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３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210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報　　告　　書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現場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別紙のとおり報告いたします。</w:t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報告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2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9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