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6"/>
        <w:rPr/>
      </w:pPr>
      <w:r>
        <w:rPr/>
        <w:t>別記様式甲第２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承　　諾　　願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現場代理人氏名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について，別紙のとおり承諾願い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承諾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2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40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