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介護保険居宅介護（介護予防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【 住宅改修費支給申請書の事前申請に伴う承諾書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】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8"/>
          <w:szCs w:val="28"/>
        </w:rPr>
        <w:t>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（本人）</w:t>
      </w:r>
      <w:r>
        <w:rPr>
          <w:rFonts w:ascii="ＭＳ 明朝;MS Mincho" w:hAnsi="ＭＳ 明朝;MS Mincho" w:cs="ＭＳ 明朝;MS Mincho"/>
          <w:sz w:val="28"/>
          <w:szCs w:val="28"/>
        </w:rPr>
        <w:t>は，現在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要介護認定を新規申請中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病院に入院中（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年　　月　　日</w:t>
      </w:r>
      <w:r>
        <w:rPr>
          <w:rFonts w:ascii="ＭＳ 明朝;MS Mincho" w:hAnsi="ＭＳ 明朝;MS Mincho" w:cs="ＭＳ 明朝;MS Mincho"/>
          <w:sz w:val="28"/>
          <w:szCs w:val="28"/>
        </w:rPr>
        <w:t>退院予定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施設等に入所中（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年　　月　　日</w:t>
      </w:r>
      <w:r>
        <w:rPr>
          <w:rFonts w:ascii="ＭＳ 明朝;MS Mincho" w:hAnsi="ＭＳ 明朝;MS Mincho" w:cs="ＭＳ 明朝;MS Mincho"/>
          <w:sz w:val="28"/>
          <w:szCs w:val="28"/>
        </w:rPr>
        <w:t>退所予定）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ですが，住宅改修費支給申請書の事前申請（以下「申請」という。）に当たり，下記の（１）又は（２）に該当した場合には，介護保険法に基づく住宅改修費の支給の対象とならないため，申請を取り下げ，</w:t>
      </w:r>
      <w:r>
        <w:rPr>
          <w:rFonts w:ascii="ＭＳ 明朝;MS Mincho" w:hAnsi="ＭＳ 明朝;MS Mincho"/>
          <w:sz w:val="28"/>
          <w:szCs w:val="28"/>
        </w:rPr>
        <w:t>既に施工された住宅改修（未完成の場合も含む。）に係る費用の１～３割相当額（自己負担分）だけではなく，その全額を</w:t>
      </w:r>
      <w:r>
        <w:rPr>
          <w:rFonts w:ascii="ＭＳ 明朝;MS Mincho" w:hAnsi="ＭＳ 明朝;MS Mincho" w:cs="ＭＳ 明朝;MS Mincho"/>
          <w:sz w:val="28"/>
          <w:szCs w:val="28"/>
        </w:rPr>
        <w:t>自費で事業者にお支払いすることを承諾します。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１）要介護認定の結果，非該当であった場合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（２）事情により，退院又は退所ができなかった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　月　　　日</w:t>
      </w:r>
    </w:p>
    <w:p>
      <w:pPr>
        <w:pStyle w:val="Normal"/>
        <w:spacing w:lineRule="auto" w:line="3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調布市 　　　　　　　　　　　　　　　　　　　</w:t>
      </w:r>
    </w:p>
    <w:p>
      <w:pPr>
        <w:pStyle w:val="Normal"/>
        <w:spacing w:lineRule="auto" w:line="30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110490</wp:posOffset>
                </wp:positionV>
                <wp:extent cx="22860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05pt;margin-top:8.7pt;width:17.95pt;height:17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被保険者氏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印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pt" to="440.95pt,9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住宅改修費の事前申請を急ぐ理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36245</wp:posOffset>
                </wp:positionV>
                <wp:extent cx="566293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99.55pt;mso-wrap-distance-left:9.05pt;mso-wrap-distance-right:9.05pt;mso-wrap-distance-top:0pt;mso-wrap-distance-bottom:0pt;margin-top:34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10287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0" w:hanging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宅改修費支給申請書の事前申請に伴う承諾書　記入時の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pt;width:35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0" w:hanging="21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宅改修費支給申請書の事前申請に伴う承諾書　記入時の注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0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/>
          <w:sz w:val="28"/>
          <w:szCs w:val="28"/>
        </w:rPr>
        <w:t>（１）住宅改修費は在宅サービスのため，被保険者が病院に入院又は施設等へ入所している場合には，原則として住宅改修費の</w:t>
      </w:r>
      <w:r>
        <w:rPr>
          <w:rFonts w:ascii="ＭＳ 明朝;MS Mincho" w:hAnsi="ＭＳ 明朝;MS Mincho"/>
          <w:sz w:val="28"/>
          <w:szCs w:val="28"/>
          <w:u w:val="single"/>
        </w:rPr>
        <w:t>申請はできません。</w:t>
      </w:r>
      <w:r>
        <w:rPr>
          <w:rFonts w:ascii="ＭＳ 明朝;MS Mincho" w:hAnsi="ＭＳ 明朝;MS Mincho"/>
          <w:sz w:val="28"/>
          <w:szCs w:val="28"/>
        </w:rPr>
        <w:t>申請は自宅へ戻られてからとなります。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/>
          <w:sz w:val="28"/>
          <w:szCs w:val="28"/>
        </w:rPr>
        <w:t>（２）住宅改修を希望される方が，要介護認定を新規申請中の場合には，原則として認定結果が出るまでは住宅改修費の</w:t>
      </w:r>
      <w:r>
        <w:rPr>
          <w:rFonts w:ascii="ＭＳ 明朝;MS Mincho" w:hAnsi="ＭＳ 明朝;MS Mincho"/>
          <w:sz w:val="28"/>
          <w:szCs w:val="28"/>
          <w:u w:val="single"/>
        </w:rPr>
        <w:t>申請はできません。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/>
          <w:sz w:val="28"/>
          <w:szCs w:val="28"/>
        </w:rPr>
        <w:t>（３）上記のいずれかに該当し住宅改修費の申請ができない場合でも，やむを得ない事情があると市が認めた場合には，例外的に申請できることもありますので，やむを得ない事情があると思われる場合には，ご本人（ご家族やケアマネージャーからでも可能）から下記までご相談ください。</w:t>
      </w:r>
    </w:p>
    <w:p>
      <w:pPr>
        <w:pStyle w:val="Normal"/>
        <w:ind w:left="279"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1878965</wp:posOffset>
                </wp:positionV>
                <wp:extent cx="3377565" cy="1326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32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お問合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布市 福祉健康部 高齢者支援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保険担当 介護給付係  住宅改修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：０４２－４８１－７３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０４２－４８１－７０２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.7pt;margin-top:147.95pt;width:265.9pt;height:10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お問合せ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布市 福祉健康部 高齢者支援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保険担当 介護給付係  住宅改修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：０４２－４８１－７３２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０４２－４８１－７０２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8"/>
          <w:szCs w:val="28"/>
        </w:rPr>
        <w:t>なお，例外的に申請することを認められた場合には，「介護保険居宅介護（介護予防）住宅改修費支給申請書</w:t>
      </w: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事前申請</w:t>
      </w:r>
      <w:r>
        <w:rPr>
          <w:rFonts w:ascii="ＭＳ 明朝;MS Mincho" w:hAnsi="ＭＳ 明朝;MS Mincho"/>
          <w:sz w:val="28"/>
          <w:szCs w:val="28"/>
        </w:rPr>
        <w:t>」に本書「住宅改修費支給申請書の事前申請に伴う承諾書」の原本を添付し，ご申請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">
    <w:name w:val="標準＋M"/>
    <w:basedOn w:val="Normal"/>
    <w:qFormat/>
    <w:pPr>
      <w:ind w:left="1960" w:hanging="1960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9:00Z</dcterms:created>
  <dc:creator>h2s111no</dc:creator>
  <dc:description/>
  <cp:keywords/>
  <dc:language>en-US</dc:language>
  <cp:lastModifiedBy>oatmp023</cp:lastModifiedBy>
  <cp:lastPrinted>2019-05-23T13:20:00Z</cp:lastPrinted>
  <dcterms:modified xsi:type="dcterms:W3CDTF">2019-11-12T04:05:00Z</dcterms:modified>
  <cp:revision>4</cp:revision>
  <dc:subject/>
  <dc:title>事前申請了承事項</dc:title>
</cp:coreProperties>
</file>