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right="-1" w:firstLine="21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振り返りシートをもとに振り返りを行いますので，あらかじめ記入をお願いいたします。</w:t>
      </w:r>
    </w:p>
    <w:p>
      <w:pPr>
        <w:pStyle w:val="Footer"/>
        <w:tabs>
          <w:tab w:val="clear" w:pos="709"/>
        </w:tabs>
        <w:ind w:right="-1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会議終了後，振り返りシートを回収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ケアプラン点検実施日　　令和　　　年　　　　月　　　　　日　</w:t>
      </w:r>
    </w:p>
    <w:p>
      <w:pPr>
        <w:pStyle w:val="Normal"/>
        <w:autoSpaceDE w:val="false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　　　　　　　　　　　　　　　　　（　　　グループ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支援者として気づきを促した点，気づきを促したかった点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基本情報シー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リ・アセスメント支援シー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居宅サービス計画（第１表～第３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気づきを促すことができた理由，促すことができなかった理由</w:t>
      </w:r>
    </w:p>
    <w:p>
      <w:pPr>
        <w:pStyle w:val="Normal"/>
        <w:autoSpaceDE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面談時の受け答え，事後提出書類から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点検全体を通して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良かった点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改善点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気づいた点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点検で把握した“地域の”ケアマネジメントの課題・その課題を解決するための方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37" w:bottom="1134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u w:val="double"/>
      </w:rPr>
      <w:t>ケアプラン点検　振り返りシート</w:t>
    </w:r>
    <w:r>
      <w:rPr>
        <w:rFonts w:ascii="ＭＳ ゴシック;MS Gothic" w:hAnsi="ＭＳ ゴシック;MS Gothic" w:cs="ＭＳ ゴシック;MS Gothic" w:eastAsia="ＭＳ ゴシック;MS Gothic"/>
        <w:b/>
      </w:rPr>
      <w:t>（令和６年度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22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2:00Z</dcterms:created>
  <dc:creator>oatmp034</dc:creator>
  <dc:description/>
  <cp:keywords/>
  <dc:language>en-US</dc:language>
  <cp:lastModifiedBy>鈴木 亮一</cp:lastModifiedBy>
  <cp:lastPrinted>2002-05-02T16:58:00Z</cp:lastPrinted>
  <dcterms:modified xsi:type="dcterms:W3CDTF">2024-04-11T04:08:00Z</dcterms:modified>
  <cp:revision>58</cp:revision>
  <dc:subject/>
  <dc:title/>
</cp:coreProperties>
</file>