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ケアプラン点検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32"/>
        </w:rPr>
      </w:r>
    </w:p>
    <w:p>
      <w:pPr>
        <w:pStyle w:val="Normal"/>
        <w:autoSpaceDE w:val="false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報　告　日　　　　　年　　月　　日</w:t>
      </w:r>
    </w:p>
    <w:p>
      <w:pPr>
        <w:pStyle w:val="Normal"/>
        <w:autoSpaceDE w:val="false"/>
        <w:ind w:firstLine="588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報告書作成者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検日時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月　　　日（　　）　　　　時　　　分～　　　時　　　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　　場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出 席 者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例提供者：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管理者：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ファシリテーター：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支援者：（　　　グループ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報告書作成担当：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傍聴者：</w:t>
            </w:r>
          </w:p>
        </w:tc>
      </w:tr>
      <w:tr>
        <w:trPr>
          <w:trHeight w:val="8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　　容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　事前打合せ（　　　　時　　分～　　　　時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　出席者自己紹介（　　　　時　　分～　　　　時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　事例の説明（　　　　時　　分～　　　　時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　リ・アセスメント支援シートの確認（　　　　時　　分～　　　　時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居宅サービス計画の確認（　　　　時　　分～　　　　時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　総評（　　　　時　　分～　　　　時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　支援者内での振り返り（　　　　時　　分～　　　　時　　分）</w:t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特記事項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この報告書は，支援者内で内容を確認のうえ，指定の期限までに市に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680" w:bottom="1134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支援者→保険者）</w:t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/>
  <dc:description/>
  <cp:keywords/>
  <dc:language>en-US</dc:language>
  <cp:lastModifiedBy/>
  <cp:lastPrinted>2018-09-14T09:49:00Z</cp:lastPrinted>
  <dcterms:modified xsi:type="dcterms:W3CDTF">2019-05-20T04:38:00Z</dcterms:modified>
  <cp:revision>2</cp:revision>
  <dc:subject/>
  <dc:title/>
</cp:coreProperties>
</file>