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提出事例の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1559"/>
        <w:gridCol w:w="1189"/>
        <w:gridCol w:w="363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記入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平成ゴシック体W7Ｊ;ＭＳ ゴシック" w:hAnsi="ＤＦＰ平成ゴシック体W7Ｊ;ＭＳ ゴシック" w:eastAsia="ＤＦＰ平成ゴシック体W7Ｊ;ＭＳ 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　月　　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点検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平成ゴシック体W7Ｊ;ＭＳ ゴシック" w:hAnsi="ＤＦＰ平成ゴシック体W7Ｊ;ＭＳ ゴシック" w:eastAsia="ＤＦＰ平成ゴシック体W7Ｊ;ＭＳ 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所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ケアプラン作成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事例提供者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介護支援専門員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しての経験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年　　　か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利用者の担当年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年　　　か月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介護支援専門員以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の資格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点検出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事例提供者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管　理　者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所にいる介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支援専門員の人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専任　　人　＋　兼任　　人　＝　計　　人（うち主任介護支援専門員　　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1701"/>
        <w:gridCol w:w="439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例のタイトル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例のキーワー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３つ必須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次回ケアプラ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見直し時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見込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年　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次回ケアプラ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見直しの理由（見込み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例の提出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ケアマネジャーとして　　　　　　　　　　　　　　　　についてスキルアップの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必要性を感じている事例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before="164" w:after="0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Cs w:val="21"/>
        </w:rPr>
        <w:t>利用者の要介護度の変化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初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回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介護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寝たきり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知症自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64" w:after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例提出資料（【Ａ】～【Ｄ】順に揃えて，左上をクリップ止め）※☑を入れてください。</w:t>
      </w:r>
    </w:p>
    <w:tbl>
      <w:tblPr>
        <w:tblW w:w="102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263"/>
      </w:tblGrid>
      <w:tr>
        <w:trPr>
          <w:trHeight w:val="454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Ａ】提出事例の概要</w:t>
            </w:r>
          </w:p>
        </w:tc>
      </w:tr>
      <w:tr>
        <w:trPr>
          <w:trHeight w:val="454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Ｂ】基本情報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（作成日：　　　　年　　月　　日）</w:t>
            </w:r>
          </w:p>
        </w:tc>
      </w:tr>
      <w:tr>
        <w:trPr>
          <w:trHeight w:val="454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Ｃ】リ・アセスメント支援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（作成日：　　　　年　　月　　日）</w:t>
            </w:r>
          </w:p>
        </w:tc>
      </w:tr>
      <w:tr>
        <w:trPr>
          <w:trHeight w:val="454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Ｄ】居宅サービス計画第１～３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（作成日：　　　　年　　月　　日） （ 原案 ・ 本案 ）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510" w:bottom="851"/>
      <w:pgNumType w:fmt="decimal"/>
      <w:formProt w:val="false"/>
      <w:titlePg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ＤＦＰ平成ゴシック体W7Ｊ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事例提供者→保険者）</w:t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3:00Z</dcterms:created>
  <dc:creator/>
  <dc:description/>
  <cp:keywords/>
  <dc:language>en-US</dc:language>
  <cp:lastModifiedBy/>
  <cp:lastPrinted>2002-05-02T16:58:00Z</cp:lastPrinted>
  <dcterms:modified xsi:type="dcterms:W3CDTF">2019-06-12T05:49:00Z</dcterms:modified>
  <cp:revision>5</cp:revision>
  <dc:subject/>
  <dc:title/>
</cp:coreProperties>
</file>