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ind w:firstLine="2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定申請に係る誓約書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調布市教育委員会　あて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09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420"/>
        <w:ind w:firstLine="409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20"/>
        <w:ind w:firstLine="4090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right="118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調布市八ケ岳少年自然の家の指定管理者の申請に際し，下記に記載した事項及び提出書類の内容は，事実に相違ありません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調布市八ケ岳少年自然の家指定管理者候補者募集要項「第４　応募条件　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応募者の制限」に関して，応募資格の制限に係る項目には該当いたしません。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>袖山</dc:creator>
  <dc:description/>
  <cp:keywords/>
  <dc:language>en-US</dc:language>
  <cp:lastModifiedBy>shakyo13</cp:lastModifiedBy>
  <cp:lastPrinted>2013-07-30T10:32:00Z</cp:lastPrinted>
  <dcterms:modified xsi:type="dcterms:W3CDTF">2023-06-19T02:07:00Z</dcterms:modified>
  <cp:revision>7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