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２号様式（第８条の２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除害施設の新設等及び使用の方法の変更届出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調布市長　宛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所又は所在地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又は名称及び法人にあってはその代表者の氏名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　　　　　（　　　）　　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除害施設の</w:t>
      </w:r>
      <w:r>
        <w:rPr>
          <w:w w:val="25"/>
          <w:sz w:val="84"/>
          <w:szCs w:val="84"/>
        </w:rPr>
        <w:t>{</w:t>
      </w:r>
      <w:r>
        <w:rPr>
          <w:vanish/>
        </w:rPr>
        <w:t>新設増設改築使用の方法の変更</w:t>
      </w:r>
      <w:r>
        <w:rPr>
          <w:w w:val="25"/>
          <w:sz w:val="84"/>
          <w:szCs w:val="84"/>
        </w:rPr>
        <w:t>}</w:t>
      </w:r>
      <w:r>
        <w:rPr/>
        <w:t>について次のとおり届け出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1470"/>
        <w:gridCol w:w="2100"/>
      </w:tblGrid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日平均排水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処理水質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△</w:t>
            </w:r>
            <w:r>
              <w:rPr/>
              <w:t>工場又は事業場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別紙１のとお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3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△</w:t>
            </w:r>
            <w:r>
              <w:rPr/>
              <w:t>除害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別紙２のとお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審査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△</w:t>
            </w:r>
            <w:r>
              <w:rPr/>
              <w:t>除害施設の使用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別紙３のとお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市記入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備考　１　</w:t>
      </w:r>
      <w:r>
        <w:rPr/>
        <w:t>{</w:t>
      </w:r>
      <w:r>
        <w:rPr/>
        <w:t>　</w:t>
      </w:r>
      <w:r>
        <w:rPr/>
        <w:t>}</w:t>
      </w:r>
      <w:r>
        <w:rPr/>
        <w:t>内については，不必要な部分を線で消してください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２　△印の欄の記載については別紙により，可能な限り図面・表等を添付してください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３　新設の場合は全欄に記載してください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４　増設又は改築の場合は「工場又は事業場の概要」の欄以外について記載してください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５　使用の方法の変更だけを行う場合は「工場又は事業場の概要」と「除害施設の構造」の欄以外について記載してください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６　４又は５の場合で，生産工程や生産設備の変更を伴うときはその資料を添付し，説明してください。</w:t>
      </w:r>
    </w:p>
    <w:p>
      <w:pPr>
        <w:pStyle w:val="Normal"/>
        <w:ind w:left="1050" w:hanging="1050"/>
        <w:rPr/>
      </w:pPr>
      <w:r>
        <w:rPr/>
        <w:t>　　　　７　※印の欄は記載しないで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9:00Z</dcterms:created>
  <dc:creator>第一法規株式会社</dc:creator>
  <dc:description/>
  <cp:keywords/>
  <dc:language>en-US</dc:language>
  <cp:lastModifiedBy>h8s101do</cp:lastModifiedBy>
  <cp:lastPrinted>2008-08-05T10:26:00Z</cp:lastPrinted>
  <dcterms:modified xsi:type="dcterms:W3CDTF">2011-06-24T03:55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