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２号様式の３（第８条の３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氏名変更等届出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調布市長　宛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住所又は所在地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名又は名称及び法人にあってはその代表者の氏名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話　　　　（　　　　）　　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/>
        <w:t>　　氏名（名称，所在地，工場又は事業場の概要）に変更がありましたので，次のとおり届け出ます。</w:t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80"/>
        <w:gridCol w:w="5460"/>
      </w:tblGrid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場又は事業場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場又は事業場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号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※印の欄は記載しないで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54:00Z</dcterms:created>
  <dc:creator>第一法規株式会社</dc:creator>
  <dc:description/>
  <cp:keywords/>
  <dc:language>en-US</dc:language>
  <cp:lastModifiedBy>h8s101do</cp:lastModifiedBy>
  <cp:lastPrinted>2008-08-05T10:27:00Z</cp:lastPrinted>
  <dcterms:modified xsi:type="dcterms:W3CDTF">2011-06-24T03:59:00Z</dcterms:modified>
  <cp:revision>4</cp:revision>
  <dc:subject> </dc:subject>
  <dc:title>第２号様式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