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２号様式の４（第８条の４関係）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vanish/>
        </w:rPr>
        <w:t>除害施設使用廃止届出書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/>
        <w:t>　　　調布市長　宛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届出者　住所又は所在地　　　　　　　　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氏名又は名称及び法人にあってはその代表者の氏名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電話　　　　　（　　　　）　　　　　　　　　　　　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/>
        <w:t>　　除害施設の使用を廃止したので，次のとおり届け出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除害施設の設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廃止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号</w:t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  <w:t>　※印の欄は記載しないで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6:00Z</dcterms:created>
  <dc:creator>第一法規株式会社</dc:creator>
  <dc:description/>
  <cp:keywords/>
  <dc:language>en-US</dc:language>
  <cp:lastModifiedBy>h8s101do</cp:lastModifiedBy>
  <cp:lastPrinted>2008-08-05T10:28:00Z</cp:lastPrinted>
  <dcterms:modified xsi:type="dcterms:W3CDTF">2011-06-24T03:59:00Z</dcterms:modified>
  <cp:revision>3</cp:revision>
  <dc:subject> </dc:subject>
  <dc:title>第２号様式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