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0"/>
        <w:rPr>
          <w:rFonts w:cs="ＭＳ 明朝;MS Mincho"/>
        </w:rPr>
      </w:pPr>
      <w:r>
        <w:rPr>
          <w:rFonts w:cs="ＭＳ 明朝;MS Mincho"/>
        </w:rPr>
        <w:t>１　工場又は事業場の概要</w:t>
      </w:r>
    </w:p>
    <w:p>
      <w:pPr>
        <w:pStyle w:val="Normal"/>
        <w:ind w:left="1602" w:firstLine="80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cs="ＭＳ 明朝;MS Mincho"/>
        </w:rPr>
        <w:t>特定施設の構造及び使用の方法</w:t>
      </w:r>
    </w:p>
    <w:p>
      <w:pPr>
        <w:pStyle w:val="Normal"/>
        <w:rPr/>
      </w:pPr>
      <w:r>
        <w:rPr/>
        <w:t>(1)</w:t>
      </w:r>
      <w:r>
        <w:rPr/>
        <w:t>　工場又は事業場の規模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0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0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0"/>
              </w:rPr>
              <w:t>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年 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人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0"/>
              </w:rPr>
              <w:t>作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0"/>
              </w:rPr>
              <w:t>操業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0"/>
              </w:rPr>
              <w:t>　時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0"/>
              </w:rPr>
              <w:t>（　時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0"/>
              </w:rPr>
              <w:t>休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0"/>
              </w:rPr>
              <w:t>水質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0"/>
              </w:rPr>
              <w:t>責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主要製品名及び生産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操業の系統（作業工程フローシート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/>
      </w:pPr>
      <w:r>
        <w:rPr/>
        <w:t>(4)</w:t>
      </w:r>
      <w:r>
        <w:rPr/>
        <w:t>　特定施設等の種類，構造，使用時間及び使用原材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主要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工事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工事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使用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</w:rPr>
              <w:t>使用時間間隔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  <w:sz w:val="18"/>
              </w:rPr>
              <w:t>１日当たりの使用時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5"/>
                <w:kern w:val="0"/>
                <w:sz w:val="18"/>
              </w:rPr>
              <w:t>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18"/>
              </w:rPr>
              <w:t>季節変動の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1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使用原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</w:rPr>
              <w:t>の種類，使用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及び使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0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left="320" w:hanging="320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5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特定施設等の設置場所及び特定施設に関連する機械･装置の配置　別紙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/>
      </w:pPr>
      <w:r>
        <w:rPr/>
        <w:t>(6)</w:t>
      </w:r>
      <w:r>
        <w:rPr/>
        <w:t>　特定施設等から排出される汚水等の汚染状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900"/>
        <w:gridCol w:w="1800"/>
        <w:gridCol w:w="1800"/>
        <w:gridCol w:w="1800"/>
        <w:gridCol w:w="180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汚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㎥／日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水　　質　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温度，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H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を除き，単位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mg/l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ダイオキシン類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g-TEQ/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ｐ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ind w:left="400" w:hanging="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  <w:t>２　除害施設の構造及び使用の方法</w:t>
      </w:r>
    </w:p>
    <w:p>
      <w:pPr>
        <w:pStyle w:val="Normal"/>
        <w:ind w:left="400" w:firstLine="721"/>
        <w:rPr>
          <w:rFonts w:ascii="ＭＳ 明朝;MS Mincho" w:hAnsi="ＭＳ 明朝;MS Mincho" w:eastAsia="ＭＳ 明朝;MS Mincho" w:cs="ＭＳ 明朝;MS Mincho"/>
          <w:spacing w:val="-20"/>
          <w:sz w:val="18"/>
        </w:rPr>
      </w:pPr>
      <w:r>
        <w:rPr>
          <w:rFonts w:cs="ＭＳ 明朝;MS Mincho"/>
          <w:spacing w:val="-20"/>
        </w:rPr>
        <w:t>汚水等の処理方法，下水の量及び水質，用排水の系統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1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汚水等の処理の系統（フローシート）及びその説明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(2)</w:t>
      </w:r>
      <w:r>
        <w:rPr/>
        <w:t>　処理施設の種類，構造，使用時間及び消耗資材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8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18"/>
              </w:rPr>
              <w:t>処理施設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主要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付属機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処理の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工事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工事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使用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年　月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</w:rPr>
              <w:t>使用時間間隔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  <w:sz w:val="18"/>
              </w:rPr>
              <w:t>１日当たりの使用時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5"/>
                <w:kern w:val="0"/>
                <w:sz w:val="18"/>
              </w:rPr>
              <w:t>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18"/>
              </w:rPr>
              <w:t>季節変動の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1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消耗資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種類，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及び使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0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処理施設の設置場所及び配置　別紙１のとおり</w:t>
      </w:r>
    </w:p>
    <w:p>
      <w:pPr>
        <w:pStyle w:val="Normal"/>
        <w:rPr/>
      </w:pPr>
      <w:r>
        <w:rPr/>
        <w:t>(4)</w:t>
      </w:r>
      <w:r>
        <w:rPr/>
        <w:t>　処理施設別　汚水量及び水質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755"/>
        <w:gridCol w:w="1755"/>
        <w:gridCol w:w="1755"/>
        <w:gridCol w:w="1755"/>
      </w:tblGrid>
      <w:tr>
        <w:trPr>
          <w:trHeight w:val="10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施設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汚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㎥／日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水　　質　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温度，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H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を除き，単位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mg/l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ダイオキシン類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g-TEQ/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ｐ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処理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/>
      </w:pPr>
      <w:r>
        <w:rPr/>
        <w:t>(5)</w:t>
      </w:r>
      <w:r>
        <w:rPr/>
        <w:t>　汚水等の処理によって生じる残渣及び濃厚廃液の種類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9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残渣等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生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含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保管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</w:rPr>
              <w:t>処理・処分の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最終処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/>
      </w:pPr>
      <w:r>
        <w:rPr/>
        <w:t>(6)</w:t>
      </w:r>
      <w:r>
        <w:rPr/>
        <w:t>　施設の建設費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444"/>
        <w:gridCol w:w="2444"/>
        <w:gridCol w:w="2444"/>
      </w:tblGrid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建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機械工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土木工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電気工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その他（　　　　　　　　　　　）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w w:val="33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　　　　万円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18"/>
              </w:rPr>
              <w:t>維持管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費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6" w:hanging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／　　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18"/>
              </w:rPr>
              <w:t>建設資金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自己資金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借入（　　　　　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その他（　　　　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施工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者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/>
      </w:pPr>
      <w:r>
        <w:rPr/>
        <w:t>(7)</w:t>
      </w:r>
      <w:r>
        <w:rPr/>
        <w:t>　使用水量（㎥／日）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51"/>
        <w:gridCol w:w="1252"/>
        <w:gridCol w:w="1252"/>
        <w:gridCol w:w="1252"/>
        <w:gridCol w:w="1252"/>
        <w:gridCol w:w="12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給水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</w:rPr>
              <w:t>原料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水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</w:rPr>
              <w:t>洗浄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水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</w:rPr>
              <w:t>冷却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水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</w:rPr>
              <w:t>生活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水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  <w:sz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5"/>
                <w:kern w:val="0"/>
                <w:sz w:val="18"/>
              </w:rPr>
              <w:t>上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  <w:sz w:val="18"/>
              </w:rPr>
              <w:t>工業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道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8"/>
              </w:rPr>
              <w:t>その他（　　　　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0"/>
                <w:kern w:val="0"/>
                <w:sz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4"/>
        </w:rPr>
        <w:t>(8)</w:t>
      </w: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　用水及び排水の系統　別紙１のとおり</w:t>
      </w:r>
    </w:p>
    <w:p>
      <w:pPr>
        <w:pStyle w:val="Normal"/>
        <w:rPr/>
      </w:pPr>
      <w:r>
        <w:rPr/>
        <w:t>(9)</w:t>
      </w:r>
      <w:r>
        <w:rPr/>
        <w:t>　公共下水道へ排除する下水の量及び水質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900"/>
        <w:gridCol w:w="1800"/>
        <w:gridCol w:w="1800"/>
        <w:gridCol w:w="1800"/>
        <w:gridCol w:w="180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18"/>
              </w:rPr>
              <w:t>排出口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</w:rPr>
              <w:t>排出口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排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㎥／日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水　　質　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温度，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H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を除き，単位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mg/l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ダイオキシン類は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>pg-TEQ/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ｐ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通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別紙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事業場内機械・装置及び処理施設の配置図，用水及び排水の系統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備考</w:t>
      </w:r>
    </w:p>
    <w:p>
      <w:pPr>
        <w:pStyle w:val="Normal"/>
        <w:ind w:left="720" w:hanging="320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１　建物の用途・構造・面積を記入すること。</w:t>
      </w:r>
    </w:p>
    <w:p>
      <w:pPr>
        <w:pStyle w:val="Normal"/>
        <w:ind w:left="720" w:hanging="320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２　用水（青）及び排水（赤）を色分けし，特定施設及び処理施設を図示すること。</w:t>
      </w:r>
    </w:p>
    <w:p>
      <w:pPr>
        <w:pStyle w:val="Normal"/>
        <w:ind w:left="720" w:hanging="320"/>
        <w:rPr>
          <w:rFonts w:ascii="ＭＳ 明朝;MS Mincho" w:hAnsi="ＭＳ 明朝;MS Mincho" w:eastAsia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4"/>
        </w:rPr>
        <w:t>３　適当な図面があればそれによることができる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048"/>
      <w:pgNumType w:fmt="decimal"/>
      <w:formProt w:val="false"/>
      <w:textDirection w:val="lrTb"/>
      <w:docGrid w:type="linesAndChars" w:linePitch="538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56:00Z</dcterms:created>
  <dc:creator>h3n005no</dc:creator>
  <dc:description/>
  <dc:language>en-US</dc:language>
  <cp:lastModifiedBy>h3n050no</cp:lastModifiedBy>
  <cp:lastPrinted>2002-10-17T14:53:00Z</cp:lastPrinted>
  <dcterms:modified xsi:type="dcterms:W3CDTF">2002-10-17T05:56:00Z</dcterms:modified>
  <cp:revision>2</cp:revision>
  <dc:subject/>
  <dc:title>工場又は事業場の概要</dc:title>
</cp:coreProperties>
</file>