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様式第十一（第十二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特定施設使用廃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first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布市長　長　友　貴　樹　様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8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  <w:t>氏名又は名称及び法人にあってはその代表者の氏名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935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特定施設の使用を廃止したので，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条の７（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第１項</w:t>
      </w:r>
      <w:r>
        <w:rPr/>
        <w:t>において準用する同法第</w:t>
      </w:r>
      <w:r>
        <w:rPr/>
        <w:t>12</w:t>
      </w:r>
      <w:r>
        <w:rPr/>
        <w:t>条の７）の規定により，次のとおり届け出ます。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2406"/>
        <w:gridCol w:w="2405"/>
        <w:gridCol w:w="2406"/>
      </w:tblGrid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4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90"/>
                <w:kern w:val="0"/>
                <w:sz w:val="24"/>
              </w:rPr>
              <w:t>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2"/>
                <w:kern w:val="0"/>
                <w:sz w:val="24"/>
              </w:rPr>
              <w:t>工場又は事業場の所在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w w:val="82"/>
                <w:kern w:val="0"/>
                <w:sz w:val="24"/>
              </w:rPr>
              <w:t>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4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4"/>
              </w:rPr>
              <w:t>特定施設の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特定施設の設置場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  <w:sz w:val="24"/>
              </w:rPr>
              <w:t>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6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4"/>
              </w:rPr>
              <w:t>使用廃止の年月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4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  <w:sz w:val="24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4"/>
              </w:rPr>
              <w:t>使用廃止の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※印の欄には，記載しないこと。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用紙の大きさは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4819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41:00Z</dcterms:created>
  <dc:creator>h3n005no</dc:creator>
  <dc:description/>
  <cp:keywords/>
  <dc:language>en-US</dc:language>
  <cp:lastModifiedBy>h3n053do</cp:lastModifiedBy>
  <cp:lastPrinted>2002-05-21T14:15:00Z</cp:lastPrinted>
  <dcterms:modified xsi:type="dcterms:W3CDTF">2009-03-02T00:56:00Z</dcterms:modified>
  <cp:revision>8</cp:revision>
  <dc:subject/>
  <dc:title>平成14年4月　日</dc:title>
</cp:coreProperties>
</file>