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様式第七（第九条関係）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特定施設使用届出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ind w:firstLine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３第２項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において準用する同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53911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33"/>
                                <w:sz w:val="72"/>
                              </w:rPr>
                            </w:pPr>
                            <w:r>
                              <w:rPr>
                                <w:w w:val="33"/>
                                <w:sz w:val="72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8.5pt;mso-wrap-distance-left:9.05pt;mso-wrap-distance-right:9.05pt;mso-wrap-distance-top:0pt;mso-wrap-distance-bottom:0pt;margin-top:-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33"/>
                          <w:sz w:val="72"/>
                        </w:rPr>
                      </w:pPr>
                      <w:r>
                        <w:rPr>
                          <w:w w:val="33"/>
                          <w:sz w:val="72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３第３項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において準用する同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252095</wp:posOffset>
                </wp:positionV>
                <wp:extent cx="539115" cy="615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33"/>
                                <w:sz w:val="72"/>
                              </w:rPr>
                            </w:pPr>
                            <w:r>
                              <w:rPr>
                                <w:w w:val="33"/>
                                <w:sz w:val="72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8.5pt;mso-wrap-distance-left:9.05pt;mso-wrap-distance-right:9.05pt;mso-wrap-distance-top:0pt;mso-wrap-distance-bottom:0pt;margin-top:19.8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33"/>
                          <w:sz w:val="72"/>
                        </w:rPr>
                      </w:pPr>
                      <w:r>
                        <w:rPr>
                          <w:w w:val="33"/>
                          <w:sz w:val="72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31800</wp:posOffset>
                </wp:positionV>
                <wp:extent cx="449072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の規定により，特定施設について，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24.25pt;mso-wrap-distance-left:9.05pt;mso-wrap-distance-right:9.05pt;mso-wrap-distance-top:0pt;mso-wrap-distance-bottom:0pt;margin-top:3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の規定により，特定施設について，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３第２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３第３</w:t>
      </w:r>
      <w:r>
        <w:rPr/>
        <w:t>項）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406"/>
        <w:gridCol w:w="2405"/>
        <w:gridCol w:w="2406"/>
      </w:tblGrid>
      <w:tr>
        <w:trPr>
          <w:trHeight w:val="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0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0"/>
                <w:kern w:val="0"/>
                <w:sz w:val="24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  <w:sz w:val="24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2"/>
                <w:kern w:val="0"/>
                <w:sz w:val="24"/>
              </w:rPr>
              <w:t>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特定施設の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4"/>
              </w:rPr>
              <w:t>特定施設の使用の方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80"/>
                <w:kern w:val="0"/>
                <w:sz w:val="24"/>
              </w:rPr>
              <w:t>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汚水の処理の方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 w:val="24"/>
              </w:rPr>
              <w:t>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下水の量及び水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 w:val="24"/>
              </w:rPr>
              <w:t>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  <w:sz w:val="24"/>
              </w:rPr>
              <w:t>用水及び排水の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w w:val="89"/>
                <w:kern w:val="0"/>
                <w:sz w:val="24"/>
              </w:rPr>
              <w:t>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2"/>
        <w:rPr/>
      </w:pPr>
      <w:r>
        <w:rPr/>
        <w:t>１　申請者の氏名（法人にあってはその代表者の氏名）の記載を自著で行う場合においては，押印を省略することができる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△印の欄の記載については，別紙によることとし，かつ，できる限り，図面，表等を利用すること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※印の欄には，記載しないこと。</w:t>
      </w:r>
    </w:p>
    <w:p>
      <w:pPr>
        <w:pStyle w:val="Normal"/>
        <w:ind w:left="526" w:hanging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526" w:hanging="243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0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2-27T04:19:00Z</dcterms:modified>
  <cp:revision>4</cp:revision>
  <dc:subject/>
  <dc:title>平成14年4月　日</dc:title>
</cp:coreProperties>
</file>