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9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9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9"/>
        </w:rPr>
        <w:t>市民参加・協働実践状況報告書に関するご意見・ご感想をお寄せ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市民参加・協働の取組における参考とさせていただくため，本冊子「令和４年度市民参加・協働実践状況報告書」の内容等を踏まえ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52400</wp:posOffset>
                </wp:positionV>
                <wp:extent cx="5006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市民参加と協働の取組全般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調査結果，各実践事業の取組内容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本調査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93.7pt;mso-wrap-distance-left:9.05pt;mso-wrap-distance-right:9.05pt;mso-wrap-distance-top:0pt;mso-wrap-distance-bottom:0pt;margin-top:12pt;mso-position-vertical-relative:text;margin-left: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市民参加と協働の取組全般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調査結果，各実践事業の取組内容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本調査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ikaku@city.chof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234950</wp:posOffset>
                </wp:positionV>
                <wp:extent cx="635" cy="1036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18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「令和４年度市民参加・協働実践状況報告書」に関するご意見・ご感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570547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企画経営課宛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2.25pt;mso-wrap-distance-left:9.05pt;mso-wrap-distance-right:9.05pt;mso-wrap-distance-top:3.6pt;mso-wrap-distance-bottom:3.6pt;margin-top:5.4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企画経営課宛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市民参加事業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協働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意見・改善等の提案　など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市民参加の取組」，「協働の取組」に関し，どのような内容でも結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39090</wp:posOffset>
                </wp:positionV>
                <wp:extent cx="5975985" cy="1064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83.8pt;mso-wrap-distance-left:9.05pt;mso-wrap-distance-right:9.05pt;mso-wrap-distance-top:3.6pt;mso-wrap-distance-bottom:3.6pt;margin-top:26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240155</wp:posOffset>
                </wp:positionV>
                <wp:extent cx="5182235" cy="1874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97.65pt;width:408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firstLine="4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389255</wp:posOffset>
                </wp:positionV>
                <wp:extent cx="2790825" cy="2317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25pt;mso-wrap-distance-left:9.05pt;mso-wrap-distance-right:9.05pt;mso-wrap-distance-top:3.6pt;mso-wrap-distance-bottom:3.6pt;margin-top:30.6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839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3:00Z</dcterms:created>
  <dc:creator>h4n031no</dc:creator>
  <dc:description/>
  <cp:keywords/>
  <dc:language>en-US</dc:language>
  <cp:lastModifiedBy>rinji437</cp:lastModifiedBy>
  <cp:lastPrinted>2018-08-22T14:04:00Z</cp:lastPrinted>
  <dcterms:modified xsi:type="dcterms:W3CDTF">2023-06-16T05:11:00Z</dcterms:modified>
  <cp:revision>10</cp:revision>
  <dc:subject/>
  <dc:title>登録番号</dc:title>
</cp:coreProperties>
</file>