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◆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行革プラン２０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1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９の取組に関する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ご意見・ご感想をお寄せください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今後の取組における参考とさせていただくため，本冊子でまとめました，「行革プラン２０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1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９＜令和４年度の取組状況及び４箇年の取組成果と今後の取組＞」の内容等を踏まえ，是非，皆様のご意見・ご感想をお聞かせ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152400</wp:posOffset>
                </wp:positionV>
                <wp:extent cx="5514340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＜例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・取組全般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・評価内容，評価結果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・取組の公表内容，公表方法について　　　　　　　　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93.7pt;mso-wrap-distance-left:9.05pt;mso-wrap-distance-right:9.05pt;mso-wrap-distance-top:0pt;mso-wrap-distance-bottom:0pt;margin-top:12pt;mso-position-vertical-relative:text;margin-left: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＜例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・取組全般につい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・評価内容，評価結果につい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・取組の公表内容，公表方法について　　　　　　　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【提出方法】</w:t>
      </w:r>
    </w:p>
    <w:p>
      <w:pPr>
        <w:pStyle w:val="Normal"/>
        <w:ind w:left="560" w:hanging="56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「郵送」，「ファクシミリ」，「電子メール」などにより，ご意見・ご感想をお寄せください。</w:t>
      </w:r>
    </w:p>
    <w:p>
      <w:pPr>
        <w:pStyle w:val="Normal"/>
        <w:spacing w:lineRule="exact" w:line="300"/>
        <w:ind w:left="560" w:hanging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560" w:hanging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【提出様式】</w:t>
      </w:r>
    </w:p>
    <w:p>
      <w:pPr>
        <w:pStyle w:val="Normal"/>
        <w:ind w:left="560" w:hanging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様式の指定はございません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※裏面に参考様式を掲載していますのでご活用ください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【提出先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〒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182-8511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調布市小島町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2-35-1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</w:p>
    <w:p>
      <w:pPr>
        <w:pStyle w:val="Normal"/>
        <w:ind w:firstLine="84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調布市行政経営部企画経営課（市役所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5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階です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ファクシミリ：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042-485-0741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電子メール　：</w:t>
      </w: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8"/>
        </w:rPr>
        <w:t>kikaku</w:t>
      </w: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8"/>
        </w:rPr>
        <w:t>@city.chofu.</w:t>
      </w: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8"/>
        </w:rPr>
        <w:t>lg</w:t>
      </w: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8"/>
        </w:rPr>
        <w:t>.jp</w:t>
      </w:r>
    </w:p>
    <w:p>
      <w:pPr>
        <w:pStyle w:val="Normal"/>
        <w:ind w:firstLine="561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</w:r>
    </w:p>
    <w:p>
      <w:pPr>
        <w:pStyle w:val="Normal"/>
        <w:ind w:firstLine="561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firstLine="561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firstLine="561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240"/>
        <w:ind w:firstLine="561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firstLine="42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-273050</wp:posOffset>
                </wp:positionV>
                <wp:extent cx="5705475" cy="925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92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企画経営課　宛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82-8511</w:t>
                            </w:r>
                          </w:p>
                          <w:p>
                            <w:pPr>
                              <w:pStyle w:val="Normal"/>
                              <w:ind w:firstLine="40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調布市小島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-35-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調布市役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階　　　　　　　　　　　　　　　　　   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　　　　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　　　　ＦＡＸ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42-485-07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72.85pt;mso-wrap-distance-left:9.05pt;mso-wrap-distance-right:9.05pt;mso-wrap-distance-top:3.6pt;mso-wrap-distance-bottom:3.6pt;margin-top:-21.5pt;mso-position-vertical-relative:text;margin-left: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企画経営課　宛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182-8511</w:t>
                      </w:r>
                    </w:p>
                    <w:p>
                      <w:pPr>
                        <w:pStyle w:val="Normal"/>
                        <w:ind w:firstLine="40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調布市小島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-35-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調布市役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階　　　　　　　　　　　　　　　　　   </w:t>
                      </w:r>
                    </w:p>
                    <w:p>
                      <w:pPr>
                        <w:pStyle w:val="Normal"/>
                        <w:ind w:right="840" w:hanging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　　　　　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　　　　ＦＡＸ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042-485-07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1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firstLine="561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0945</wp:posOffset>
                </wp:positionH>
                <wp:positionV relativeFrom="paragraph">
                  <wp:posOffset>-908050</wp:posOffset>
                </wp:positionV>
                <wp:extent cx="635" cy="10363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5.35pt;margin-top:-71.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「行革プラン２０１９」の取組に関するご意見・ご感想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shd w:fill="D8D8D8" w:val="clear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shd w:fill="D8D8D8" w:val="clear"/>
        </w:rPr>
        <w:t>ご意見</w:t>
      </w:r>
    </w:p>
    <w:p>
      <w:pPr>
        <w:pStyle w:val="Normal"/>
        <w:ind w:firstLine="42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改善等に関するご提案をいただける場合は，できるだけ具体的に</w:t>
      </w:r>
      <w:r>
        <w:rPr/>
        <w:t>お願いします。</w:t>
      </w:r>
    </w:p>
    <w:tbl>
      <w:tblPr>
        <w:tblW w:w="93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4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7"/>
                <w:szCs w:val="17"/>
              </w:rPr>
              <w:t>３つの重要な視点，方針名，プラン名など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取組等に関するご意見・改善等の提案</w:t>
            </w:r>
          </w:p>
        </w:tc>
      </w:tr>
      <w:tr>
        <w:trPr>
          <w:trHeight w:val="10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shd w:fill="D8D8D8" w:val="clear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shd w:fill="D8D8D8" w:val="clear"/>
        </w:rPr>
        <w:t>ご感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7115</wp:posOffset>
                </wp:positionH>
                <wp:positionV relativeFrom="paragraph">
                  <wp:posOffset>153670</wp:posOffset>
                </wp:positionV>
                <wp:extent cx="323850" cy="1640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4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切　　り　　取　　り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9.2pt;mso-wrap-distance-left:9.05pt;mso-wrap-distance-right:9.05pt;mso-wrap-distance-top:0pt;mso-wrap-distance-bottom:0pt;margin-top:12.1pt;mso-position-vertical-relative:text;margin-left:48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切　　り　　取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「行革プラン２０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９全体」や「個々の評価結果」など，どのような内容でも結構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615</wp:posOffset>
                </wp:positionH>
                <wp:positionV relativeFrom="paragraph">
                  <wp:posOffset>155575</wp:posOffset>
                </wp:positionV>
                <wp:extent cx="5902325" cy="930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930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75pt;height:73.3pt;mso-wrap-distance-left:9.05pt;mso-wrap-distance-right:9.05pt;mso-wrap-distance-top:0pt;mso-wrap-distance-bottom:0pt;margin-top:12.25pt;mso-position-vertical-relative:text;margin-left: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130</wp:posOffset>
                </wp:positionH>
                <wp:positionV relativeFrom="paragraph">
                  <wp:posOffset>110490</wp:posOffset>
                </wp:positionV>
                <wp:extent cx="5182235" cy="20808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208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8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☆ご意見等をお寄せいただいた方の「性別」・「年代」・「お住まい」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80" w:firstLine="21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お聞かせください（該当するものに○をつけてください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40" w:firstLine="2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40"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年代：　10歳代以下　・　20歳代　・　30歳代　・　40歳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40"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50歳代　・　60歳代　・　70歳代　・　80歳代以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40"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お住まい：　市内（町名：　　　　　　　　）　・　市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9pt;margin-top:8.7pt;width:408pt;height:16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80" w:hanging="0"/>
                        <w:jc w:val="left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☆ご意見等をお寄せいただいた方の「性別」・「年代」・「お住まい」について</w:t>
                      </w:r>
                    </w:p>
                    <w:p>
                      <w:pPr>
                        <w:overflowPunct w:val="false"/>
                        <w:bidi w:val="0"/>
                        <w:ind w:right="-180" w:firstLine="21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お聞かせください（該当するものに○をつけてください）。</w:t>
                      </w:r>
                    </w:p>
                    <w:p>
                      <w:pPr>
                        <w:overflowPunct w:val="false"/>
                        <w:bidi w:val="0"/>
                        <w:ind w:right="840" w:firstLine="21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840"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年代：　10歳代以下　・　20歳代　・　30歳代　・　40歳代</w:t>
                      </w:r>
                    </w:p>
                    <w:p>
                      <w:pPr>
                        <w:overflowPunct w:val="false"/>
                        <w:bidi w:val="0"/>
                        <w:ind w:right="840"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50歳代　・　60歳代　・　70歳代　・　80歳代以上</w:t>
                      </w:r>
                    </w:p>
                    <w:p>
                      <w:pPr>
                        <w:overflowPunct w:val="false"/>
                        <w:bidi w:val="0"/>
                        <w:ind w:right="840"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お住まい：　市内（町名：　　　　　　　　）　・　市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831465</wp:posOffset>
                </wp:positionH>
                <wp:positionV relativeFrom="paragraph">
                  <wp:posOffset>693420</wp:posOffset>
                </wp:positionV>
                <wp:extent cx="2724150" cy="33464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40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ご協力ありがとうございま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26.35pt;mso-wrap-distance-left:9.05pt;mso-wrap-distance-right:9.05pt;mso-wrap-distance-top:3.6pt;mso-wrap-distance-bottom:3.6pt;margin-top:54.6pt;mso-position-vertical-relative:text;margin-left:2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40" w:hanging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ご協力ありがとうございました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1701" w:gutter="0" w:header="0" w:top="1134" w:footer="0" w:bottom="1701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04:00Z</dcterms:created>
  <dc:creator>h4n031no</dc:creator>
  <dc:description/>
  <cp:keywords/>
  <dc:language>en-US</dc:language>
  <cp:lastModifiedBy>rinji437</cp:lastModifiedBy>
  <cp:lastPrinted>2019-08-15T18:39:00Z</cp:lastPrinted>
  <dcterms:modified xsi:type="dcterms:W3CDTF">2023-08-15T10:18:00Z</dcterms:modified>
  <cp:revision>51</cp:revision>
  <dc:subject/>
  <dc:title>登録番号</dc:title>
</cp:coreProperties>
</file>