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規約及び会則のひな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○○○○</w:t>
      </w:r>
      <w:r>
        <w:rPr/>
        <w:t>会則</w:t>
      </w:r>
    </w:p>
    <w:p>
      <w:pPr>
        <w:pStyle w:val="Normal"/>
        <w:autoSpaceDE w:val="false"/>
        <w:rPr/>
      </w:pPr>
      <w:r>
        <w:rPr/>
        <w:t>（名称）</w:t>
      </w:r>
    </w:p>
    <w:p>
      <w:pPr>
        <w:pStyle w:val="Normal"/>
        <w:autoSpaceDE w:val="false"/>
        <w:rPr/>
      </w:pPr>
      <w:r>
        <w:rPr/>
        <w:t>第１条　　本会は，調布市○○○○会と称する。</w:t>
      </w:r>
    </w:p>
    <w:p>
      <w:pPr>
        <w:pStyle w:val="Normal"/>
        <w:autoSpaceDE w:val="false"/>
        <w:rPr/>
      </w:pPr>
      <w:r>
        <w:rPr/>
        <w:t>（事務所）</w:t>
      </w:r>
    </w:p>
    <w:p>
      <w:pPr>
        <w:pStyle w:val="Normal"/>
        <w:autoSpaceDE w:val="false"/>
        <w:rPr/>
      </w:pPr>
      <w:r>
        <w:rPr/>
        <w:t>第２条　　本会の事務所は，代表者宅に置く。</w:t>
      </w:r>
    </w:p>
    <w:p>
      <w:pPr>
        <w:pStyle w:val="Normal"/>
        <w:autoSpaceDE w:val="false"/>
        <w:rPr/>
      </w:pPr>
      <w:r>
        <w:rPr/>
        <w:t>（目的）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ind w:left="1134" w:hanging="1134"/>
        <w:rPr/>
      </w:pPr>
      <w:r>
        <w:rPr/>
        <w:t>第３条　　本会は，福祉活動の健全な普及発展，会員相互の親睦交流を図り，あわせて地域住民とのコミュニケーションを広げることを目的と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ind w:left="850" w:hanging="850"/>
        <w:rPr/>
      </w:pPr>
      <w:r>
        <w:rPr/>
        <w:t>（構成）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ind w:left="850" w:hanging="850"/>
        <w:rPr/>
      </w:pPr>
      <w:r>
        <w:rPr/>
        <w:t>第４条　　会員は，前条の目的に賛同するもので構成する。入・退会は個人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ind w:left="850" w:firstLine="283"/>
        <w:rPr/>
      </w:pPr>
      <w:r>
        <w:rPr/>
        <w:t>の意思を尊重し，代表者に届け出るものと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（会費）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第５条　　会費は月額○○○円とする。ただし，不足を生じた場合は，臨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ind w:firstLine="1134"/>
        <w:rPr/>
      </w:pPr>
      <w:r>
        <w:rPr/>
        <w:t>徴収できるものと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（役員）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第６条　　本会は，次の役員を置く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１）代　表　　　　　　○名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２）副代表　　　　　　○名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３）会　計　　　　　　○名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４）監　査　　　　　　○名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（職務）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第７条　　役員の職務分担は次のとおりと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１）代表は，本会を代表し，会務を統括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２）副代表は，代表を補佐し，事故あるときはその職務を代行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３）会計は，本会の経理の処理にあた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４）監査は，本会の運営及び会計を監査し，総会に報告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（任期）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第８条　　役員の任期は○年とし，再任は妨げない。なお，任期満了であっ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ind w:firstLine="1134"/>
        <w:rPr/>
      </w:pPr>
      <w:r>
        <w:rPr/>
        <w:t>ても後任者が就任するまではその職務を行う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（会議）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第９条　　本会に次の会議を開くことができ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１）総会　　年１回○月に開催し，次の事項を審議決定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　　　　　　　　ア予算，決算　　イ事業計画，報告　　ウ規約の改正　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ind w:firstLine="1134"/>
        <w:rPr/>
      </w:pPr>
      <w:r>
        <w:rPr/>
        <w:t>　　　　　　エ役員の改正　　オその他重要事項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２）臨時会　会員の三分の一以上の要求または代表が必要と認める場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ind w:firstLine="2268"/>
        <w:rPr/>
      </w:pPr>
      <w:r>
        <w:rPr/>
        <w:t>合に開催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　　（３）役員会　第６条の役員をもって構成し必要に応じて随時開催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（会計年度）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第１０条　本会の会計年度は，４月１日に始まり翌年３月３１日に終わ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（雑則）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第１１条　この規約に定めない事項については役員会で決定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  <w:t>付　則　　この会則は，　　　　年　月　日から施行する。</w:t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5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;Times New Roman" w:hAnsi="Century;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;Times New Roman" w:hAnsi="Century;Times New Roman"/>
      <w:kern w:val="2"/>
      <w:szCs w:val="24"/>
    </w:rPr>
  </w:style>
  <w:style w:type="paragraph" w:styleId="Style19">
    <w:name w:val="ブロック"/>
    <w:basedOn w:val="Normal"/>
    <w:qFormat/>
    <w:pPr>
      <w:ind w:left="240" w:right="192" w:hanging="240"/>
      <w:jc w:val="both"/>
    </w:pPr>
    <w:rPr>
      <w:rFonts w:ascii="Century;Times New Roman" w:hAnsi="Century;Times New Roman"/>
      <w:kern w:val="2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;Century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3:00Z</dcterms:created>
  <dc:creator>調布市役所</dc:creator>
  <dc:description/>
  <cp:keywords/>
  <dc:language>en-US</dc:language>
  <cp:lastModifiedBy>kyodou10@chfad.w2.city.chofu.tokyo.jp</cp:lastModifiedBy>
  <cp:lastPrinted>2018-10-24T11:00:00Z</cp:lastPrinted>
  <dcterms:modified xsi:type="dcterms:W3CDTF">2023-09-04T07:53:00Z</dcterms:modified>
  <cp:revision>2</cp:revision>
  <dc:subject/>
  <dc:title/>
</cp:coreProperties>
</file>