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経　歴　書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令和　　　年　　　月　　　日現在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476"/>
        <w:gridCol w:w="926"/>
        <w:gridCol w:w="958"/>
        <w:gridCol w:w="1719"/>
      </w:tblGrid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 り が 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縦　約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0m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横　約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0m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上半身単身にて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東京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（　　　‐　　　　‐　　　　）　② 自宅（　　　‐　　　　‐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アドレス（　　　　　　　　　　　　　　　　　　　　　　　　　　　　　）※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/>
              <w:t>（　　　才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・ 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主な職歴・ボランティア活動歴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在</w:t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資 格 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弁護士 ・ 司法書士 ・ 社会福祉士 ・ 精神保健福祉士 ・ 税理士 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政書士 ・ 介護支援専門員（ケアマネジャー） ・ 介護福祉士 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員（ホームヘルパー）・生活支援員（地域福祉権利擁護事業）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見人（被後見人との関係（　　　　　　　　　　　　　　　　）） 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2"/>
              </w:rPr>
              <w:t>その他（具体的に　　　　　　　　　　　　　　　　　　　　　　　）</w:t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</w:rPr>
        <w:t>添付ファイルが受信可能なアドレスをご記入ください。　</w:t>
      </w:r>
      <w:r>
        <w:rPr>
          <w:sz w:val="16"/>
        </w:rPr>
        <w:t>※「性別」欄：記入は任意です。未記載とすることも可能です。</w:t>
      </w:r>
    </w:p>
    <w:p>
      <w:pPr>
        <w:pStyle w:val="Normal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多摩南部成年後見センターのホームページから「事前説明会」の動画をご覧いただき、以下の□にチェック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前説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理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、市民後見人養成講座を申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4:00Z</dcterms:created>
  <dc:creator>Preferred Customer</dc:creator>
  <dc:description/>
  <cp:keywords/>
  <dc:language>en-US</dc:language>
  <cp:lastModifiedBy>user20</cp:lastModifiedBy>
  <cp:lastPrinted>2021-09-14T11:41:00Z</cp:lastPrinted>
  <dcterms:modified xsi:type="dcterms:W3CDTF">2023-09-28T01:24:00Z</dcterms:modified>
  <cp:revision>37</cp:revision>
  <dc:subject/>
  <dc:title/>
</cp:coreProperties>
</file>