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820"/>
        <w:gridCol w:w="709"/>
        <w:gridCol w:w="2693"/>
      </w:tblGrid>
      <w:tr>
        <w:trPr>
          <w:trHeight w:val="5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調布市パブリック・コメント手続意見提出用紙</w:t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政策等の案の題名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提出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提出し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あてはまるものに○をしてください。図書館，公民館，地域福祉センターは施設名を記載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公文書資料室，２神代出張所，３みんなの広場，４市民活動支援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（　　　）図書館，６（　　　）公民館，７（　　　）地域福祉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教育会館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付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月　　　　日</w:t>
            </w:r>
          </w:p>
        </w:tc>
      </w:tr>
      <w:tr>
        <w:trPr>
          <w:trHeight w:val="104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＜意見＞※記載方法は自由で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8:00Z</dcterms:created>
  <dc:creator>調布市役所</dc:creator>
  <dc:description/>
  <cp:keywords/>
  <dc:language>en-US</dc:language>
  <cp:lastModifiedBy>seisak06</cp:lastModifiedBy>
  <dcterms:modified xsi:type="dcterms:W3CDTF">2014-12-24T00:36:00Z</dcterms:modified>
  <cp:revision>6</cp:revision>
  <dc:subject/>
  <dc:title/>
</cp:coreProperties>
</file>